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z posiedzenia Komisji Rolnictwa, Ochrony Środowiska, Infrastruktury Gminnej, Porządku Publicznego i Dostosowania do Unii Europejskiej Rady Miejskiej w Więcborku, odbytego w dniu 22.04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tkanie odbyło się w biurze Przewodnicząceg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trwało od godz. 9.00 – do godz. 10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ość według załączonej listy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za Komisji w spotkaniu uczestniczy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wodniczący Rady Miejskiej</w:t>
        <w:tab/>
        <w:tab/>
        <w:tab/>
        <w:tab/>
        <w:t>- Józef Kujawiak</w:t>
      </w:r>
    </w:p>
    <w:p>
      <w:pPr>
        <w:pStyle w:val="Normal"/>
        <w:rPr/>
      </w:pPr>
      <w:r>
        <w:rPr/>
        <w:t>2. Burmistrz Więcborka</w:t>
        <w:tab/>
        <w:tab/>
        <w:tab/>
        <w:tab/>
        <w:tab/>
        <w:t>- Paweł Toczko</w:t>
      </w:r>
    </w:p>
    <w:p>
      <w:pPr>
        <w:pStyle w:val="Normal"/>
        <w:rPr/>
      </w:pPr>
      <w:r>
        <w:rPr/>
        <w:t>3. Kierownik Referatu Inwestycji, Planowania</w:t>
      </w:r>
    </w:p>
    <w:p>
      <w:pPr>
        <w:pStyle w:val="Normal"/>
        <w:rPr/>
      </w:pPr>
      <w:r>
        <w:rPr/>
        <w:t xml:space="preserve">    </w:t>
      </w:r>
      <w:r>
        <w:rPr/>
        <w:t>Przestrzennego i Gospodarki Nieruchomościami</w:t>
        <w:tab/>
        <w:tab/>
        <w:t>- Michał Bąk</w:t>
      </w:r>
    </w:p>
    <w:p>
      <w:pPr>
        <w:pStyle w:val="Normal"/>
        <w:rPr/>
      </w:pPr>
      <w:r>
        <w:rPr/>
        <w:t>4. Prezes Klubu Sportowego „GROM” Więcbork</w:t>
        <w:tab/>
        <w:tab/>
        <w:t>- Zdzisław Błociń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stępie Przewodniczący Komisji p. Stanisław Piłka powitał radnych oraz przybyłych na spotkanie gości po czym przypomniał przesłany wcześniej radnym porządek obrad, który obejmowa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aopiniowanie uchwał w sprawie gospodarowania mieniem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planami rozbudowy i modernizacji zaplecza socjalno – gospodarczego na stadionie miejskim w Więcbor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wyższego porządku nikt z radnych nie zgłosił uwag ani dodatkowych tematów, zatem przystąpiono do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pierwszemu głosu udzielono p. Michałowi Bąkowi, który przedstawił projekty uchwał dotyczące gospodarowania mieni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</w:r>
      <w:r>
        <w:rPr/>
        <w:t>w sprawie</w:t>
      </w:r>
      <w:r>
        <w:rPr>
          <w:b/>
        </w:rPr>
        <w:t xml:space="preserve"> </w:t>
      </w:r>
      <w:r>
        <w:rPr/>
        <w:t>wyrażenia zgody</w:t>
      </w:r>
      <w:r>
        <w:rPr>
          <w:b/>
        </w:rPr>
        <w:t xml:space="preserve"> </w:t>
      </w:r>
      <w:r>
        <w:rPr/>
        <w:t xml:space="preserve">na sprzedaż nieruchomości położonej w Runowie Krajeńskim, Gm. Więcbor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dotyczy nieruchomości niezabudowanej położonej w Runowie Krajeńskim / usytuowanej za zlewnią mleka / oznaczonej numerem geodezyjnym 151/2 o powierzchni 0.1983 ha, a jej wywołanie związane jest z wnioskiem jaki wpłynął od zainteresowanego kupnem p. Janusza Matuśkiewicza - mieszkańca Bydgoszczy. Działka kwalifikuje się pod zabudowę, a jej sprzedaż miałaby nastąpić w trybie przetargu ustnego nieograniczonego. Ze złożonego wniosku wynika, iż zainteresowany chciałby przeznaczyć przedmiotowy teren na wybieg dla k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ytał, czy przyległa do działki zlewnia mleka pozostanie nadal gminna.</w:t>
      </w:r>
    </w:p>
    <w:p>
      <w:pPr>
        <w:pStyle w:val="Normal"/>
        <w:jc w:val="both"/>
        <w:rPr/>
      </w:pPr>
      <w:r>
        <w:rPr/>
        <w:t>Tak odparł p. Bąk, sprzedaż dotyczyć będzie tylko wydzielonej działki sąsiadu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ęcej uwag ze strony radnych nie było, więc przystąpiono do zaopiniowania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jednomyślnie pozyty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w sprawie przystąpienia do sporządzenia miejscowego planu zagospodarowania przestrzennego zabudowy letniskowej oraz mieszkaniowej z usługami dla działki nr 25/6 położonej w obrębie wsi Czarmuń, Gm. Więc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nioskiem w tej sprawie wpłynął od p. Alicji Nowak zamieszkałej w Czarmuniu, która cały należący do niej teren chce przeznaczyć pod zabudowę letniskową. W tym przypadku, jak podkreślił p. Bąk, wymagana przepisami 100 metrowa strefa ochronna od linii brzegowej do zabudowań, będzie zachowana i nie ma przeszkód do dokonania przekształcenia. Dodatkowo, Kierownik odczytał treść uzasadnienia projektu uchwały w którym wskazano między innymi cyt.: „ Opracowanie planu miejscowego ma na celu umożliwienie zmiany dotychczasowego sposobu zagospodarowania terenu i przeznaczenie go pod zabudowę letniskową oraz mieszkaniową z usługami nieuciążliwymi. Z analiz wynika, że teren objęty pracami projektowymi jest zgodny z ustaleniami studium : obszar B2 – funkcją lokalna obszaru jest produkcja i obsługa rolnictwa, funkcja uzupełniającą winna być rekreacja. Są to potencjalne tereny do rozwoju różnych form turystyki kwalifikowanej / szlaki piesze i rowerowe, kajakarstwo, wędkarstwo /, wypoczynek letniskowy oraz agroturystyk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ytał, kto poniesie koszty przekształcenia – opracowania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ąk wyjaśnił, że koszty te poniesie Gmina, ale środki na ten cel są w budżecie zabezpieczone / w roku 2009 jest to kwota 16.000,00 zł /. Jeżeli projekt tej uchwały zyska aprobatę radnych można byłoby dołączyć go do poprzednich przyjętych uchwał związanych z przekształceniami i ogłosić przetarg na wykonawstwo – opracowanie pl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w związku z przekształceniem działki zmianie ulegnie stawka podatku – pytał ponownie radny Pił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óki użytkowana będzie rolniczo, stawka będzie taka jak za działkę rolną, dopiero po przekwalifikowaniu  i zmianie użytkowania ulegnie ona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ęcej pytań nie było, więc przystąpiono do zaopiniowania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pinia jednomyślnie pozytyw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ynuując tematykę związaną z gospodarką nieruchomościami gminy p. Bąk przedstawił ponownie sprawę wniosku p. Wiolety Mudyny, który dotyczył wykupu lokalu przy ulicy Kasztanowej w Więcborku. Przypomniał, że z uwagi na pewne wątpliwości radnych projekt uchwały w sprawie sprzedaży lokali został autopoprawką zmieniony tj. usunięto z niego zapis dotyczący sprzedaży wyżej wymienionego lokalu. Z taką decyzją nie zgadza się jednak zainteresowana strona – główny najemca twierdząc, że lokal został przydzielony jej rodzinie na czas nieokreślony, poczyniła w nim spore remonty i nie pozwoli, by traktowano go jak lokal socjalny, który przyznawany się na czas określony. Kierownik UM sprostował też, że  budynek przy ulicy Kasztanowej w Więcborku jest budynkiem komunalnym nie socjalnym jak sugerowano na sesji  i jego zbycie w ramach równego traktowania podmiotów, powinno nastąpić na dotychczas stosowanych przez Gminę zasadach w przypadku takich właśnie transak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ozef Kosiniak powiedział, że z tego co pamięta mieszkania te przyznawane były w stanie surowym i lokatorzy sami musieli je wykańcz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p. Bąk pokazał radnym zdjęcia dokumentujące jak przedmiotowy lokal wyglądał przed dokonaniem remontu przez głównego najem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na Komisji radni uznali, że właściwie nie ma podstaw blokowania sprzedaży lokalu tym bardziej, że jest to lokal komunalny nie socjalny i rzeczywiście nieuczciwe byłoby akurat w tym jednym przypadku rozpatrzyć wniosek negaty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alszej części spotkania podjęto temat modernizacji zaplecza socjalno-gospodarczego na stadionie  miejskim w Więcbor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ołanie tej kwestii jak wskazał Przewodniczący RM jest konsekwencją informacji odnośnie kosztów inwestycji jaką radni uzyskali na ostatniej  Komisji Rolnictwa…Liczono, że wykonanie zadania oscylować będzie w granicach do 200.000,00 zł, a okazało się, iż przygotowany kosztorys wskazuje na 600.000,00 zł. Taka zmiana, zdaniem p. Kujawiaka jest dla radnych zaskoczeniem, stąd nie ma gwarancji, że w przyszłorocznym budżecie zostanie ona przez nich pozytywnie zaakceptowana. Natomiast zaproszenie na spotkanie Komisji Prezesa Klubu „GROM” miało na celu uzyskanie szczegółów, co do planowanych na obiekcie działań modernizacyjno –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stępny głos zabrał Kierownik Referatu UM p. Michał Bąk, który powiedział, że w zakresie dokumentacji na wyżej wymienione zadanie jest adaptacja części wiaty wraz z przebudową części budynku socjalnego i rozbudową części kotłowni. W wiacie przewiduje się budowę 12 pokoi gościnnych / plus dwa pokoje większe – czteroosobowe / jak również wykonanie całej infrastruktury : centralnego ogrzewania, sanitariatów, elektryki, elewacji, ocieplenia budynku i kanalizacji sanitarnej. Całkowity koszt inwestycji łącznie z infrastrukturą, to kwota 521.774,79 zł z VAT – 636.565,2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ytał, czy w obiekcie przewiduje się również wydzielenie jednego większego pom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je takiego pomieszczenia spełniać będzie świetlica – odparł p. Błociński. Dodał też, że Klub rozważał wykonywanie modernizacji z wyłączeniem kotłowni, którą można byłoby wykonać nieco później, z zysków osiągniętych z wynajmu pomieszczeń obiektu w przyszłym sezonie let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 pytał ile w założeniach miałby kosztować I etap moder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3.000,00 zł brutto – odparł p. Błoc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 uznał, że szkoda byłoby już dziś przestraszyć się kosztów i nie zrobić nic, skoro w budżecie na 2009r. jakieś środki na ten cel zabezpie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ąk ponownie zabierając głos stwierdził, że przedstawiony kosztorys jest wyjściowy i należy z niego wybrać, co w pierwszej kolejności należy wykon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  miejscu p. Błociński zaznaczył, że głównym celem przebudowy obiektu jest stworzenie Klubowi warunków do rozwoju – możliwości zarabiania na siebie, bez „wyciągania ręki” po finansowe wsparcie Gminy. Mówił też o ogromnym zainteresowaniu klubów sportowych spoza naszego terenu, możliwością organizacji właśnie w naszym obiekcie letnich obozów wypoczynkowo - treningowych, na co niewątpliwie ma wpływ atrakcyjne położenie Więcborka jak również istniejąca baza treningowa – stadion, siłownia </w:t>
        <w:br/>
        <w:t>w lasku miejskim. Problemu nie byłoby też z zapewnieniem wyżywienia w pobliskiej stołówce np. Ośrodka Wypoczynkowego „Tęcza”. Póki co, z uwagi na brak bazy noclegowej, nie jest to możliwe. Stąd też,  Zarządowi „GROM” zależy na tym, aby wykonać te prace budowlane, które umożliwiłyby otwarcie obiektu w przyszłym sezonie letnim, co z kolei dałoby Klubowi możliwość zarabiania na swoją działalność tj. między innymi na organizację wyjazdów na obozy sportowe młodzieży skupionej w jego sekcjach oraz finansowanie dalszej modernizacji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M uznał, że radni i tak uznają, że budżet gminy nie jest przygotowany na te 600.000,00 zł wydatków. Jednakże choć kwota ta przeraża może okazać się, że po przetargu suma będzie niższa, a najlepiej jednak byłoby to zadanie wykonać w całości nie dzieląc go na eta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em za wykonaniem zadania całościowo jest zdaniem p. Michała Bąka również fakt, że wiąże się to z ogłoszeniem jednego przetargu i wyłonieniem jednego odpowiedzialnego za realizację zadania wykonawcy. W przypadku kiedy inwestycje wykonuje się etapowo i wykonawców jest kilku, często rozliczanie ich za błędy bądź usterki bywa tru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osił o podanie kwoty przewidywanego zysku jaki  może mieć Klub z wynajmu pomieszczeń w sezonie let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pełnym obciążeniu w granicach 100.000,00 zł – odpowiedział p. Błociński. </w:t>
      </w:r>
    </w:p>
    <w:p>
      <w:pPr>
        <w:pStyle w:val="Normal"/>
        <w:jc w:val="both"/>
        <w:rPr/>
      </w:pPr>
      <w:r>
        <w:rPr/>
        <w:t>Kończąc dyskusje w tej kwestii członkowie Komisji skłaniali się raczej przy kompleksowym wykonaniu zadania, jednakże uznali, że zanim podjęta zostanie ostateczna decyzja, sprawę powinna przedyskutować i opinię wydać także Komisja Budżetu i Finansów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różnych Kierownik Referatu Inwestycji… przekazał informacje o najbliższych przetargach na zadania inwestycyjne, jakie będą przeprowadzone w Urzędzie Miejskim, między innymi na budowę boiska wielofunkcyjnego, kanalizacji i drogi Puszcza – Czarmu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spotka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I. Mro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Stanisław Pił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0:00Z</dcterms:created>
  <dc:creator>Lidia Halkiewicz</dc:creator>
  <dc:description/>
  <cp:keywords/>
  <dc:language>en-US</dc:language>
  <cp:lastModifiedBy>Lidia Halkiewicz</cp:lastModifiedBy>
  <dcterms:modified xsi:type="dcterms:W3CDTF">2009-05-27T09:25:00Z</dcterms:modified>
  <cp:revision>12</cp:revision>
  <dc:subject/>
  <dc:title>Protokół</dc:title>
</cp:coreProperties>
</file>